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23.05.2024</w:t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9 мая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Предоставление услуг в электронном виде является приоритетным направлением развития российской учетно-регистрационной системы. В настоящее врем</w:t>
      </w:r>
      <w:r>
        <w:rPr>
          <w:rFonts w:cs="Segoe UI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м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Жители края все чаще обращаются за государственными услугами онлайн. Основные причины предпочтения услуг Росреестра в электронном виде,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b/>
          <w:bCs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  <w:shd w:fill="FFFFFF" w:val="clear"/>
        </w:rPr>
      </w:pPr>
      <w:r>
        <w:rPr>
          <w:rFonts w:cs="Segoe UI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 как материальные, так и временные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Не все знают, как пользоваться теми или иными сервисами и как получить интересующую их информацию о недвижимости. Цель предстоящей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</w:rPr>
        <w:t>29 мая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 электронном виде подать заявление на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hanging="0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31:00Z</dcterms:created>
  <dc:creator/>
  <dc:description/>
  <dc:language>en-US</dc:language>
  <cp:lastModifiedBy>Янькова Анна Борисовна</cp:lastModifiedBy>
  <dcterms:modified xsi:type="dcterms:W3CDTF">2024-05-2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